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湖州吴兴农村商业银行股份有限公司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关于精密空调扩容采购的招标公告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湖州吴兴农村商业银行股份有限公司由于业务发展需要，现就精密空调扩容采购进行公开招标，欢迎对本项目有兴趣，并具备合格投标人资格的国内法人参加投标。本项目为非政府采购项目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、项目编号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WXRCBKJCG-2024-002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、项目名称：吴兴农商银行精密空调扩容采购项目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三、招标方式：公开招标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四、招标内容：</w:t>
      </w:r>
    </w:p>
    <w:tbl>
      <w:tblPr>
        <w:tblW w:w="9204" w:type="dxa"/>
        <w:jc w:val="left"/>
        <w:tblInd w:w="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08"/>
        <w:gridCol w:w="2126"/>
        <w:gridCol w:w="2977"/>
        <w:gridCol w:w="1134"/>
        <w:gridCol w:w="1559"/>
      </w:tblGrid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工作范围简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预算金额</w:t>
            </w:r>
          </w:p>
        </w:tc>
      </w:tr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吴兴农商银行精密空调扩容采购项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具体内容详见招标文件要求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详见招标文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rFonts w:ascii="color:#333333;;Cambria" w:hAnsi="color:#333333;;Cambria" w:cs="宋体;SimSun" w:eastAsia="微软雅黑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注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本项目招标预算价为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万元人民币，投标报价超预算价的投标无效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投标报价包括但不限于人工费、材料费、改造费、机械费、项目措施费、规费、第三方验收费、卫生清洁费、装修垃圾清运费、拆除费、差旅费、通信费、增值税、利润等一切费用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详见招标文件清单，具体包括该设备的采购、运输、交货、技术服务、培训、安装调试、验收、备品备件的供应及后期服务。招标人可以在合同有效期内按单台（同品牌型号）价格增加或减少采购数量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五、合格投标人的资格要求：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以来，未被“信用中国”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www.creditchina.gov.cn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、“中国政府采购网”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www.ccgp.gov.cn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等官网列入失信被执行人、重大税收违法失信主体、政府采购严重违法失信行等不良记录名单。（提供查询结果网页截图）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法定代表人为同一人或者存在直接控股、管理关系的不同供应商，不得同时参加同一合同项下的投标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本项目不接受联合体投标，禁止转包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投标人报名时须提供原厂授权函（品牌要求：维谛（原艾默生））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六、招标文件的报名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发售时间、地址、售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报名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发售时间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highlight w:val="yellow"/>
        </w:rPr>
        <w:t>20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highlight w:val="yellow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highlight w:val="yellow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highlight w:val="yellow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highlight w:val="yellow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highlight w:val="yellow"/>
        </w:rPr>
        <w:t>日至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highlight w:val="yellow"/>
        </w:rPr>
        <w:t>20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highlight w:val="yellow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highlight w:val="yellow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highlight w:val="yellow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highlight w:val="yellow"/>
        </w:rPr>
        <w:t>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highlight w:val="yellow"/>
        </w:rPr>
        <w:t>日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上午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:30-12:00</w:t>
      </w:r>
      <w:r>
        <w:rPr>
          <w:rFonts w:ascii="color:#333333;;Cambria" w:hAnsi="color:#333333;;Cambria" w:cs="宋体;SimSun" w:eastAsia="微软雅黑"/>
          <w:color w:val="333333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下午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3:30-17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报名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发售地点：湖州吴兴农村商业银行股份有限公司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标书售价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报名方式：接受投标供应商以电子邮件报名。联系人：金先生，联系电话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3757263738</w:t>
      </w:r>
      <w:r>
        <w:rPr>
          <w:rFonts w:eastAsia="仿宋" w:cs="Calibri" w:ascii="Calibri" w:hAnsi="Calibri"/>
          <w:color w:val="333333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电子邮件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jgx3738@163.com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七、响应文件递交截止时间及开标时间：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响应文件递交截止时间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highlight w:val="yellow"/>
        </w:rPr>
        <w:t>20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highlight w:val="yellow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highlight w:val="yellow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highlight w:val="yellow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highlight w:val="yellow"/>
        </w:rPr>
        <w:t>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highlight w:val="yellow"/>
        </w:rPr>
        <w:t>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八、响应文件递交地址及开标地址：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响应文件递交地址：浙江省湖州市吴兴区东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（湖州吴兴农村商业银行股份有限公司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楼）。逾期送达或未密封的投标文件将不予受理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开标地址：浙江省湖州市吴兴区东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（湖州吴兴农村商业银行股份有限公司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楼会议室）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九、投标保证金：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次投标不设保证金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十、本次招标有关信息刊登在：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湖州吴兴农村商业银行股份有限公司官网（</w:t>
      </w:r>
      <w:r>
        <w:rPr>
          <w:rFonts w:eastAsia="仿宋" w:cs="宋体;SimSun" w:ascii="仿宋" w:hAnsi="仿宋"/>
          <w:kern w:val="0"/>
          <w:sz w:val="32"/>
          <w:szCs w:val="32"/>
        </w:rPr>
        <w:t>www.zjwxbank.com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十一、其他事项：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供应商认为招标文件使自己的合法权益受到损害的，可以自收到招标文件之日（发售截止日之后收到招标文件的，以发售截止日为准）或者采购公告期限届满之日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工作日内，以书面形式向采购人采购文件提出质疑。质疑人对采购人、采购代理机构的答复不满意或者采购人、采购代理机构未在规定的时间内作出答复的，可以在答复期满后十五个工作日内向同级采购监督管理部门投诉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购买招标文件时须提交以下文件资料（按次序纵向装订成册，所有复印件均需加盖公章），并满足本公告中对供应商的资格要求：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报名表；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有效的营业执照三证合一或五证合一的副本复印件一份；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C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法定代表人身份证明书（复印件，原件备查），法定代表人授权书（原件）及联系方式；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D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被授权人身份证复印件一份（原件备查）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E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无重大违法记录声明函；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F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原厂授权书原件（品牌要求：维谛）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本项目采用资格后审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十二、采购人、采购监管机构的名称、地址和联系方式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采购人：湖州吴兴农村商业银行股份有限公司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人：金先生</w:t>
      </w:r>
      <w:r>
        <w:rPr>
          <w:rFonts w:ascii="color:#333333;;Cambria" w:hAnsi="color:#333333;;Cambria" w:cs="宋体;SimSun" w:eastAsia="微软雅黑"/>
          <w:color w:val="333333"/>
          <w:kern w:val="0"/>
          <w:sz w:val="32"/>
          <w:szCs w:val="32"/>
        </w:rPr>
        <w:t>  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jgx3738@163.com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采购监管及投诉受理部门：纪检办</w:t>
      </w:r>
      <w:r>
        <w:rPr>
          <w:rFonts w:ascii="color:#333333;;Cambria" w:hAnsi="color:#333333;;Cambria" w:cs="宋体;SimSun" w:eastAsia="微软雅黑"/>
          <w:color w:val="333333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572-2536228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地址：浙江省湖州市吴兴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湖州吴兴农村商业银行股份有限公司</w:t>
      </w:r>
    </w:p>
    <w:p>
      <w:pPr>
        <w:pStyle w:val="Normal"/>
        <w:widowControl/>
        <w:shd w:fill="FFFFFF" w:val="clear"/>
        <w:ind w:right="1280" w:hanging="0"/>
        <w:jc w:val="righ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吴兴农商银行供应商投标报名表</w:t>
      </w:r>
    </w:p>
    <w:tbl>
      <w:tblPr>
        <w:tblW w:w="8952" w:type="dxa"/>
        <w:jc w:val="left"/>
        <w:tblInd w:w="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17"/>
        <w:gridCol w:w="6835"/>
      </w:tblGrid>
      <w:tr>
        <w:trPr>
          <w:trHeight w:val="30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原厂商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（选填）</w:t>
            </w:r>
          </w:p>
        </w:tc>
      </w:tr>
      <w:tr>
        <w:trPr>
          <w:trHeight w:val="30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供应商联系人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职</w:t>
            </w:r>
            <w:r>
              <w:rPr>
                <w:rFonts w:ascii="Calibri" w:hAnsi="Calibri" w:cs="Calibri" w:eastAsia="仿宋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务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联系电话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邮</w:t>
            </w:r>
            <w:r>
              <w:rPr>
                <w:rFonts w:ascii="Calibri" w:hAnsi="Calibri" w:cs="Calibri" w:eastAsia="仿宋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箱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备</w:t>
            </w:r>
            <w:r>
              <w:rPr>
                <w:rFonts w:ascii="Calibri" w:hAnsi="Calibri" w:cs="Calibri" w:eastAsia="仿宋"/>
                <w:color w:val="333333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注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我单位同意按招标文件要求参加投标并提交资料。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投标供应商单位公章</w:t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仿宋"/>
                <w:color w:val="333333"/>
                <w:kern w:val="0"/>
                <w:sz w:val="28"/>
                <w:szCs w:val="28"/>
              </w:rPr>
              <w:t>  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仿宋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olor:#333333"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2:00Z</dcterms:created>
  <dc:creator>wxrcb</dc:creator>
  <dc:description/>
  <dc:language>en-US</dc:language>
  <cp:lastModifiedBy>gc-isoft</cp:lastModifiedBy>
  <dcterms:modified xsi:type="dcterms:W3CDTF">2024-12-0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1AB9F80A4BD08E877A7475CF3DC4_12</vt:lpwstr>
  </property>
  <property fmtid="{D5CDD505-2E9C-101B-9397-08002B2CF9AE}" pid="3" name="KSOProductBuildVer">
    <vt:lpwstr>2052-10.1.0.6207</vt:lpwstr>
  </property>
  <property fmtid="{D5CDD505-2E9C-101B-9397-08002B2CF9AE}" pid="4" name="commondata">
    <vt:lpwstr>commondata</vt:lpwstr>
  </property>
</Properties>
</file>